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8890</wp:posOffset>
                </wp:positionH>
                <wp:positionV relativeFrom="page">
                  <wp:posOffset>2210435</wp:posOffset>
                </wp:positionV>
                <wp:extent cx="2003425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40.05pt;mso-wrap-distance-left:9.05pt;mso-wrap-distance-right:9.05pt;mso-wrap-distance-top:0pt;mso-wrap-distance-bottom:0pt;margin-top:174.05pt;mso-position-vertical-relative:page;margin-left:4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г. № СЭД-2023-299-01-01-05.С-728, от 10 ноября 2023 г. № СЭД-2023-299-01-01-05.С-877, от 22 декабря 2023 г. № СЭД-2023-299-01-01-05.С-1017, от 29 декабря 2023 г. № СЭД-2023-299-01-01-05.С-1067, от 01 апреля 2024 г. № 299-2024-01-05.С</w:t>
        <w:noBreakHyphen/>
        <w:t>214), изменения согласно приложению 1 к настоящему постановл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от 23.04.2024 № 299-2024-01-05.С-303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lineRule="exact" w:line="240"/>
        <w:ind w:left="5670" w:right="24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00" w:leader="none"/>
        </w:tabs>
        <w:autoSpaceDE w:val="false"/>
        <w:spacing w:lineRule="exact" w:line="240"/>
        <w:ind w:left="5670" w:right="2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>ИЗМЕНЕНИЯ,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которые вносятся в муниципальную программу 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«Совершенствование муниципального управления Пермского муниципального округа», утвержденную постановлением 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Style21"/>
        <w:spacing w:before="0" w:after="0"/>
        <w:ind w:right="-1" w:hanging="0"/>
        <w:jc w:val="center"/>
        <w:rPr>
          <w:bCs/>
          <w:szCs w:val="28"/>
        </w:rPr>
      </w:pPr>
      <w:r>
        <w:rPr>
          <w:bCs/>
          <w:szCs w:val="28"/>
        </w:rPr>
        <w:t>от 18 января 2023 г. № СЭД-2023-299-01-01-05.С-24</w:t>
      </w:r>
    </w:p>
    <w:p>
      <w:pPr>
        <w:pStyle w:val="TextBody"/>
        <w:spacing w:lineRule="exact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exact" w:line="360"/>
        <w:jc w:val="both"/>
        <w:rPr>
          <w:szCs w:val="28"/>
        </w:rPr>
      </w:pPr>
      <w:r>
        <w:rPr>
          <w:szCs w:val="28"/>
        </w:rPr>
        <w:t>В паспорте муниципальной программы позицию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53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совершенствования муниципального управления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развитию институтов гражданского общества и общественных инициатив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деятельности органов местного самоуправления и муниципальных казенных учреждений Пермского муниципального округа»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53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здание условий для совершенствования муниципального управления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межконфессиональных отношений на территории Пермского муниципального округа»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деятельности органов местного самоуправления и муниципальных казенных учреждений Пермского муниципального округа»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В паспорте</w:t>
      </w:r>
      <w:r>
        <w:rPr/>
        <w:t xml:space="preserve"> муниципальной программы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18 617,5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67" w:right="-1" w:firstLine="142"/>
        <w:jc w:val="both"/>
        <w:rPr/>
      </w:pPr>
      <w:r>
        <w:rPr>
          <w:sz w:val="28"/>
          <w:szCs w:val="28"/>
        </w:rPr>
        <w:t>и</w:t>
      </w:r>
      <w:r>
        <w:rPr/>
        <w:t>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32 990,42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Абзац семнадцатый пункта 2.2 раздела 2 муниципальной программы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одпрограмма 2 «Содействие развитию институтов гражданского общества и общественных инициатив в Пермском муниципальном округе»;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Абзац второй пункта 3.2 раздела 3 муниципальной программы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посетителей официального сайта Пермского муниципального округа, от численности жителей на 1 января отчетного года,%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ункт 3.3 раздела 3 муниципальной программы изложить в 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Перечень показателей подпрограммы 2 «Содействие развитию институтов гражданского общества и общественных инициатив в Пермском муниципальном округе»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Сов на территории Пермского муниципального округа, ед.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рганизованных администрацией совместно с СО НКО социально значимых мероприятий, ед.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теранов, обученных компьютерной (мобильной) грамотности, чел.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 НКО, внесенных в реестр СО НКО – получателей поддержки, ед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ункт 3.5 раздела 3 муниципальной программы изложить в 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Перечень показателей подпрограммы 4 «Обеспечение деятельности органов местного самоуправления и муниципальных казенных учреждений Пермского муниципального округа»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чих мест в органах местного самоуправления и муниципальных казенных учреждениях Пермского муниципального округа, обеспеченных исправными компьютерной и оргтехникой, антивирусной защитой,%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заявок на предоставление транспортных средств,%.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bCs/>
          <w:szCs w:val="28"/>
        </w:rPr>
        <w:t xml:space="preserve">В паспорте подпрограммы 2 </w:t>
      </w:r>
      <w:r>
        <w:rPr>
          <w:bCs/>
        </w:rPr>
        <w:t>«Содействие развитию институтов гражданского общества и общественных инициатив в Пермском муниципальном округе»</w:t>
      </w:r>
      <w:r>
        <w:rPr/>
        <w:t xml:space="preserve">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05,57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24"/>
        <w:spacing w:lineRule="exact" w:line="360"/>
        <w:ind w:right="-1" w:firstLine="709"/>
        <w:jc w:val="both"/>
        <w:rPr/>
      </w:pPr>
      <w:r>
        <w:rPr>
          <w:bCs/>
        </w:rPr>
        <w:t>и</w:t>
      </w:r>
      <w:r>
        <w:rPr/>
        <w:t xml:space="preserve">зложить в следующе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 568,89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/>
      </w:pPr>
      <w:r>
        <w:rPr>
          <w:szCs w:val="28"/>
        </w:rPr>
        <w:t>В паспорте муниципальной подпрограммы 4 наименование изложить в следующей редакции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«Паспорт муниципальной подпрограммы 4 «Обеспечение деятельности органов местного самоуправления и муниципальных казенных учреждений Пермского муниципального округа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-1" w:firstLine="709"/>
        <w:jc w:val="both"/>
        <w:rPr>
          <w:szCs w:val="28"/>
        </w:rPr>
      </w:pPr>
      <w:r>
        <w:rPr>
          <w:szCs w:val="28"/>
        </w:rPr>
        <w:t>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муниципальных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 153 524,66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auto" w:line="276" w:before="0" w:after="0"/>
        <w:ind w:right="42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168 734,2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bCs/>
                <w:sz w:val="28"/>
                <w:szCs w:val="28"/>
              </w:rPr>
              <w:t>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Приложение 5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9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6 к настоящему постановлению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76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4 № 299-2024-01-05.С-30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5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984"/>
        <w:gridCol w:w="567"/>
        <w:gridCol w:w="1701"/>
        <w:gridCol w:w="1134"/>
        <w:gridCol w:w="851"/>
        <w:gridCol w:w="853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9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. Доля муниципальных служащих администрации Пермского муниципального округа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. Количество социально значимых проектов, направленных на решение вопросов местного значения, 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граждан, использующих механизм получения муниципальных услуг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посетителей официального сайта Пермского муниципального округа, от численности жителей на 1 янва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>
          <w:trHeight w:val="6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номеров муниципальной газеты «Ни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2</w:t>
            </w:r>
          </w:p>
        </w:tc>
      </w:tr>
      <w:tr>
        <w:trPr>
          <w:trHeight w:val="6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щее количество подписчиков в официальных группах социальных сетей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</w:t>
            </w:r>
          </w:p>
        </w:tc>
      </w:tr>
      <w:tr>
        <w:trPr>
          <w:trHeight w:val="6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архивохранилищ,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7 </w:t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оля социально-правовых запросов исполненных в установленные сроки архивом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ие в судебных засе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дпрограмма 2</w:t>
            </w:r>
            <w:r>
              <w:rPr>
                <w:sz w:val="22"/>
                <w:szCs w:val="22"/>
              </w:rPr>
              <w:t xml:space="preserve"> «Содействие развитию институтов гражданского общества и общественных инициати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ермском муниципальном округе»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ОСов н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рганизованных администрацией совместно с СО НКО социально 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ветеранов, обученных компьютерной (мобильной)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СО НКО, внесенных в реестр СО НКО – получателе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sz w:val="22"/>
                <w:szCs w:val="22"/>
                <w:u w:val="single"/>
              </w:rPr>
              <w:t>Подпрограмма 3</w:t>
            </w:r>
            <w:r>
              <w:rPr>
                <w:sz w:val="22"/>
                <w:szCs w:val="22"/>
              </w:rPr>
              <w:t xml:space="preserve">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граждан, положительно оценивающих состояние межнациональных отношений в Пермском муниципальном округе, от общей численности опрош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нее 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граждан, положительно оценивающих состояние межконфессиональных отношений в Пермском муниципальном округе, от общей численности опроше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     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    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   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    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   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    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    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     2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рабочих мест в органах местного самоуправления и муниципальных казенных учреждениях Пермского муниципального округа, обеспеченных исправными компьютерной и оргтехникой, антивирусной защи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Доля исполненных заявок на предоставление транспортных средст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73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3.04.2024 № 299-2024-01-05.С-303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907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7,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007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348,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6965,80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60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6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6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7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659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702,62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4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0,59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829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54,5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9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92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2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66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30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2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0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38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7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0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751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687,9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14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488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1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2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26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6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16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512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11,2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5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46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221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49,0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44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86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6,3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22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1575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91436,81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0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62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298,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7894,5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2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01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90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49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578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186258,3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2,4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6,9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2,0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7,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2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8,3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8,34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Култаевское 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3,93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3,93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4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740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8988,22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91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95405,07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3,1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90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2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11798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76382,2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5,1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42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243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93095,77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3,4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876,5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62,8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3,0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8,6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4,29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77,3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8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6,3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30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4,1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7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61,2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,12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95,62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7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2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2,06</w:t>
            </w:r>
          </w:p>
        </w:tc>
      </w:tr>
      <w:tr>
        <w:trPr>
          <w:trHeight w:val="189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 в Пермском муниципальном округ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6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000,37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,0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5,41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6,00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6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64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23,6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22,4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6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8,8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70,53</w:t>
            </w:r>
          </w:p>
        </w:tc>
      </w:tr>
      <w:tr>
        <w:trPr>
          <w:trHeight w:val="43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4,03</w:t>
            </w:r>
          </w:p>
        </w:tc>
      </w:tr>
      <w:tr>
        <w:trPr>
          <w:trHeight w:val="123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1107,55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50</w:t>
            </w:r>
          </w:p>
        </w:tc>
      </w:tr>
      <w:tr>
        <w:trPr>
          <w:trHeight w:val="10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А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8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512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7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2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2</w:t>
            </w:r>
          </w:p>
        </w:tc>
      </w:tr>
      <w:tr>
        <w:trPr>
          <w:trHeight w:val="75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3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6</w:t>
            </w:r>
          </w:p>
        </w:tc>
      </w:tr>
      <w:tr>
        <w:trPr>
          <w:trHeight w:val="1060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9,9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,1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,94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,17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7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9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630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734,21</w:t>
            </w:r>
          </w:p>
        </w:tc>
      </w:tr>
      <w:tr>
        <w:trPr>
          <w:trHeight w:val="796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7,5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5,8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>
          <w:trHeight w:val="5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6,7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>
          <w:trHeight w:val="363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,4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5,8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6,76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,43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90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22,1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3,2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58,5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5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35,8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9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лве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7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2,0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Усть-Качки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33,8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3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06,7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86,2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го-Кам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2,6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61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10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5,4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sectPr>
          <w:type w:val="continuous"/>
          <w:pgSz w:orient="landscape" w:w="16838" w:h="11906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4 №  299-2024-01-05.С-30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"/>
        <w:gridCol w:w="2523"/>
        <w:gridCol w:w="61"/>
        <w:gridCol w:w="2682"/>
        <w:gridCol w:w="993"/>
        <w:gridCol w:w="13"/>
        <w:gridCol w:w="78"/>
        <w:gridCol w:w="906"/>
        <w:gridCol w:w="26"/>
        <w:gridCol w:w="170"/>
        <w:gridCol w:w="799"/>
        <w:gridCol w:w="32"/>
        <w:gridCol w:w="102"/>
        <w:gridCol w:w="862"/>
        <w:gridCol w:w="37"/>
        <w:gridCol w:w="95"/>
        <w:gridCol w:w="865"/>
        <w:gridCol w:w="42"/>
        <w:gridCol w:w="955"/>
        <w:gridCol w:w="46"/>
        <w:gridCol w:w="7"/>
        <w:gridCol w:w="945"/>
        <w:gridCol w:w="54"/>
        <w:gridCol w:w="944"/>
        <w:gridCol w:w="55"/>
        <w:gridCol w:w="83"/>
        <w:gridCol w:w="917"/>
        <w:gridCol w:w="24"/>
      </w:tblGrid>
      <w:tr>
        <w:trPr/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816,2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12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024,6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8,4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Архив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8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4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2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7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7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,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Гам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Сылве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Фрол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в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ПО и МК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мском муниципальном округ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42,8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8,5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9,3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82,6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,4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монт системы водоснабжения, водонапорной башни, скважин и других инженерных сооружений, обеспечивающих забор воды из источников водоснабжения, ее очистку, транспортировку и подачу воды жителям с. Яныч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2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тротуара по ул. Мавлютова от д. № 1 до д. № 32 с. Башкултае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118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Ремонт сквера, расположенного в с. Бершеть по ул. Ленина, и благоустройство прилегающей к нему территор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602,4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спортивной площадки на земельном участке по ул. Первомайская, 15, пос. Нов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48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деревни Болди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94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артьяно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25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Устройство уличного освещения на пешеходном переходе от старых Протас  до Тихих прудов по плотине пруда в поселке Прота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52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части уличного освещения деревни Моки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7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,3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2,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0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,6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А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центральной детской спортивно-игровой площадки по ул. Металлистов, 1б п. Юго-Камский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96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ворик детства" с. Култае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37,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Замена участка водопроводной сети на ул. Уральская и установка двуз пожарных гидрантов на ул. Школьная" с. Нижний Паль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71,0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,0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А у нас водопровод" пос. Нов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5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Воблаго" с. Култае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4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Обустройство детской площадки в с. Бершеть 1 этап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08,9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9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Светлый путь" пос. Сыл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18,3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Безопасные дороги (2 этап)" с. Башкултае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1195,7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7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color w:val="000000"/>
              </w:rPr>
              <w:t>Проект ИБ "Да будет свет!" пос. Юго-Камск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КУ АХ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83,5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5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558,6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Выше радуги" п. Сыл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65,0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0,4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49,5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19,55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120,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ОД ОМСУ и МКУ ПМО</w:t>
            </w:r>
          </w:p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8525</wp:posOffset>
                </wp:positionH>
                <wp:positionV relativeFrom="page">
                  <wp:posOffset>767080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60.4pt;mso-position-vertical-relative:page;margin-left:4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4 №  299-2024-01-05.С-30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8472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3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3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5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66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32990,42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90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2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4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6965,80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4,62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4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77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09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6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5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161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18350,65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6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9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894,55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,1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2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2568,89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,3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68,5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7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муниципальных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82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68734,2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3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734,21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102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4.2024 № 299-2024-01-05.С-303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иложение 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51775</wp:posOffset>
                </wp:positionH>
                <wp:positionV relativeFrom="page">
                  <wp:posOffset>1826895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43.85pt;mso-position-vertical-relative:page;margin-left:6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9540</wp:posOffset>
                </wp:positionH>
                <wp:positionV relativeFrom="page">
                  <wp:posOffset>1826895</wp:posOffset>
                </wp:positionV>
                <wp:extent cx="116014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43.85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9540</wp:posOffset>
                </wp:positionH>
                <wp:positionV relativeFrom="page">
                  <wp:posOffset>1745615</wp:posOffset>
                </wp:positionV>
                <wp:extent cx="116014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37.45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И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и показателей и расчета фактических значений показателей</w:t>
      </w:r>
      <w:r>
        <w:rPr/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«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567"/>
        <w:gridCol w:w="2126"/>
        <w:gridCol w:w="1701"/>
        <w:gridCol w:w="2835"/>
        <w:gridCol w:w="2126"/>
        <w:gridCol w:w="2835"/>
      </w:tblGrid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нформации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фактических значений показа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 сбора исход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предоставления исход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а расчет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й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ое обозначение переменной в формуле расчета значения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Доля муниципальных служащих администрации Пермского муниципального округа, прошедших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отдела муниципальной службы 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-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муниципальных служащих администрации Пермского муниципального округа, прошедших обучение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 муниципальных служащих администрации Перм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значимых проектов, направленных на решение вопросов местного значения,  реализованных ТОС, инициативными группами, СОНКО, старостами сельских населенных пунктов с привлечением средств из бюджетов разных уровней и (или) внебюджетны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на 1 января  года, следующего за отчетным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val="en-US" w:eastAsia="en-US"/>
              </w:rPr>
              <w:t>П2=К1+К2</w:t>
            </w:r>
            <w:r>
              <w:rPr>
                <w:rFonts w:eastAsia="Calibri"/>
                <w:lang w:eastAsia="en-US"/>
              </w:rPr>
              <w:t>+К3+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роектов реализованных ТОС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роектов реализованных  инициативными группами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3 – количество проектов реализованных  СОНКО  с привлечением средств из бюджетов разных уровней и (или) внебюджетных источников за отчетный год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К4 – количество проектов реализованных  старостами сельских населенных пунктов  с привлечением средств из бюджетов разных уровней и (или) внебюджетных источников за отчетный год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социального развития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 – число  граждан,  обратившихся за предоставлением  муниципальной услуги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ключенной в реестр муниципальных услуг в отчетном году  в электронной форме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спользовавших информационно-телекоммуникационную сеть «Интернет», мобильные устройства (телефон, планшет и пр.), электронную почту, терминалы самообслуживания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2 – число граждан, обратившихс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орган местного самоуправления, либо муниципальное учреждение и другую организацию, в которых размещается муниципальное задание, с запросом, выраженным в установленной форме, за предоставлением  муниципальной услуги, включенной в реестр муниципальных услуг в отчетном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сетителей официального сайта Пермского муниципального округа, от численности жителей на 1 янва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а на официальном сай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4=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количество посетителей официального сайта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К2 – численности жителей Пермского муниципального округа   по состоянию на 1 января отчетного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меров муниципальной газеты «Ни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АНО  «Редакция газеты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5= ∑ (К1 + К2 + …+ К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- количество номеров газеты  «Нива» напечатанных в течение отчетного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одписчиков в официальных группах социальных сетей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ов в  официальных группах социальных сетей Пермского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остоянию на 1 января  год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6 =К1+К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одписчиков в официальной группе  социальной сети ВКонтакте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2 – количество подписчиков в официальной группе  социальной сети Одноклассн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охранилищ, отвеча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Отчет МКУ «Архив Пермского округа»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доли архивохранилищ, отвечающих нормативным требованиям.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едется исходя из соблюдения 5 нормативных режимов хранения документов. Каждый режим составляет равную долю от общего показателя условий нормативного хран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7= ∑(Рс + Ртв + Р пр+ Рохр + Рсг) 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 - % соответствия светов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в - % соответствия температурно-влажностн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пр - % соответствия  противопожарн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хр - % соответствия охранному режиму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г - % соответствия санитарно-гигиеническому режиму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циально-правовых запросов исполненных в установленные сроки архивом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Отчет МКУ «Архив Перм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8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социально-правовых запросов исполненных в установленные сроки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вших социально-правовых за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удебных засе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правового обеспечения и  муниципального контроля 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9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 – количество судебных заседаний в которых приняли участие представител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дминистрации Пермского муниципального округ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дебных заседаний к участию в которых  привлечена администрация Пермского муниципального округ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Сов на территории Перм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 года, следующего за отчет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0= ∑ (К1 + К2 + …+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 - ∑ (Кi1+ Кi2 +... +К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- количество ТОС, внесенных в реестр уставов ТОС;</w:t>
            </w:r>
          </w:p>
          <w:p>
            <w:pPr>
              <w:pStyle w:val="Normal"/>
              <w:spacing w:lineRule="exact" w:line="2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i1, Кi2 ...Кin – количество ТОС, исключенных из реестра уставов ТОС</w:t>
            </w:r>
          </w:p>
          <w:p>
            <w:pPr>
              <w:pStyle w:val="Normal"/>
              <w:spacing w:lineRule="exact" w:line="2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администрацией совместно  с  СО НКО социально значимых мероприяти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ы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 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1=∑ (К1 + K2 +…+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 –социально значимое мероприятие организованных администрацией совместно  с  СО 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оличество ветеранов, обученных компьютерной (мобильной)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 внутренней политик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2=∑ (К1 + K2 +…+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ветеран обученный компьютерной (мобильной) грамот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 -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е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 в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ом муниципальном округе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3 = ∑ (Кn1 + Kn2 + …+Kn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n - количество СО НКО, ежегодно внесенных в реестр СО НКО - получателе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 в Пермском муниципальном округе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социологи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right="-108" w:hanging="0"/>
              <w:rPr/>
            </w:pPr>
            <w:r>
              <w:rPr>
                <w:rFonts w:eastAsia="Calibri"/>
                <w:lang w:eastAsia="en-US"/>
              </w:rPr>
              <w:t>Социологический опрос не менее 7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он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4= К1/К2*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национальных отношений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шенны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 в Пермском муниципальном округе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социологическ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опрос не менее 700 респонд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января года, следующего за отчетным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5= К1/К2*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конфессиональных отношений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шенных граждан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уск информационных материалов, проведение и участие в мероприятиях, направленных на укрепление межнационального и межконфессионального согла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раз в год по состоянию 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января года, следующего за отчетны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6= ∑ (К1 + K2 +…+K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 количество информационных материалов, мероприятий  направленных на укрепление межнационального и межконфессионального согласия, в которых представители традиционных конфессий, этнических землячеств, диаспор, национальных объединений приняли участи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Доля рабочих мест в органах местного самоуправления и муниципальных казенных учреждениях Пермского муниципального округа, обеспеченных исправными компьютерной и оргтехникой, антивирусной защи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 xml:space="preserve">Отчет МКУ «Управление по обеспечению деятельности органов местного самоуправления и муниципальных казенных учреждений Перм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7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- фактическое количество сотрудников органов местного самоуправления и </w:t>
            </w:r>
            <w:r>
              <w:rPr/>
              <w:t xml:space="preserve">муниципальных казенных учреждений </w:t>
            </w:r>
            <w:r>
              <w:rPr>
                <w:rFonts w:eastAsia="Calibri"/>
                <w:lang w:eastAsia="en-US"/>
              </w:rPr>
              <w:t xml:space="preserve">Пермского муниципального округа, </w:t>
            </w:r>
            <w:r>
              <w:rPr/>
              <w:t>обеспеченных исправными компьютерами и оргтехникой, антивирусной защитой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сотрудников органов местного самоуправления и муниципальных казенных учреждений, использующих в работе автоматизированное рабочее 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/>
              <w:t>Доля исполненных заявок на предоставление транспортных средст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Отчет МКУ «Управление по обеспечению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июля текущего года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января 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П18 = К1 /К2 x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lang w:eastAsia="en-US"/>
              </w:rPr>
              <w:t>К1- фактическое количество исполненных заявок;</w:t>
            </w:r>
          </w:p>
          <w:p>
            <w:pPr>
              <w:pStyle w:val="Normal"/>
              <w:spacing w:lineRule="exact" w:line="2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зарегистрированных заявок органов местного самоуправления и муниципальных казенных учреждений Пермского муниципального округа</w:t>
            </w:r>
          </w:p>
        </w:tc>
      </w:tr>
    </w:tbl>
    <w:p>
      <w:pPr>
        <w:pStyle w:val="Normal"/>
        <w:ind w:right="-73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left="100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3:00Z</dcterms:created>
  <dc:creator>EMarkin</dc:creator>
  <dc:description/>
  <dc:language>en-US</dc:language>
  <cp:lastModifiedBy>adm15-01</cp:lastModifiedBy>
  <cp:lastPrinted>2023-08-01T16:22:00Z</cp:lastPrinted>
  <dcterms:modified xsi:type="dcterms:W3CDTF">2024-04-2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